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ge juge de vo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11 décembr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De 9h à 12h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sentation des stagiaires et Présentation du formateu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sentation de la 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RODUC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ésentation de la FFM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s compétitions d'escalade et leur forma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JUGE DE VO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rganigramme de la compéti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 juge de vo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a zone de compéti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CURITE et CHRONOMETRA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GLEMENT TECHNIQU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utorisations et interdic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 d’escalade p13/54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sure des hauteurs atteint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lan de voie, fiche de juge et fiche individuelle de compétiteu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lassement des compétiteu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S INCIDENTS TECHNIQU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ONZ D’ISOLEMENT et TRANSI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'isolemen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bservation des voi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éparation de l'escalad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âches des responsables de l'isolement et du trans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De 13 à 16h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EL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s d'appe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s disciplin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VALU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GE PRATIQUE LORS DU CHAMPIONNAT REGIONAL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14</w:t>
    </w:r>
    <w:bookmarkEnd w:id="0"/>
    <w:r>
      <w:rPr>
        <w:color w:val="000080"/>
      </w:rPr>
      <w:t xml:space="preserve">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r>
      <w:rPr>
        <w:b/>
        <w:color w:val="0033CC"/>
        <w:sz w:val="18"/>
      </w:rPr>
      <w:t>comite.regional@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282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5:00Z</dcterms:created>
  <dc:creator>USER</dc:creator>
  <dc:description/>
  <dc:language>en-US</dc:language>
  <cp:lastModifiedBy>crffme</cp:lastModifiedBy>
  <cp:lastPrinted>2010-03-05T15:31:00Z</cp:lastPrinted>
  <dcterms:modified xsi:type="dcterms:W3CDTF">2010-12-07T04:25:00Z</dcterms:modified>
  <cp:revision>2</cp:revision>
  <dc:subject/>
  <dc:title/>
</cp:coreProperties>
</file>